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атьей 26 Лесного кодекса Республики Беларусь  ведение лесного хозяйства и осуществление лесопользования без проведения лесоустройства запрещается.</w:t>
      </w:r>
      <w:r>
        <w:rPr/>
        <w:t xml:space="preserve"> Настоящий лесоустроительный проект разработан на основании материалов базового лесоустройства лесного фонда, государственного опытного лесохозяйственного учреждения </w:t>
      </w:r>
      <w:r>
        <w:rPr>
          <w:bCs/>
        </w:rPr>
        <w:t>«Кобринский опытный лесхоз»</w:t>
      </w:r>
      <w:r>
        <w:rPr/>
        <w:t>, который определяет основные направления и  комплекс лесоводственных, экономических, экологических и организационно-технических мероприятий по использованию, воспроиз</w:t>
        <w:softHyphen/>
        <w:t>водству, охране и защите лесов на предстоящий десятилетний период.</w:t>
      </w:r>
    </w:p>
    <w:p>
      <w:pPr>
        <w:pStyle w:val="Normal"/>
        <w:jc w:val="both"/>
        <w:rPr/>
      </w:pPr>
      <w:r>
        <w:rPr/>
        <w:tab/>
        <w:t>Цель проекта – обеспечение устойчивого развития лесных ресурсов, лесного хозяйства и лесопользования на основе рациональной организации лесного хозяйства и, прежде всего, эффективного использования земель лесного фонда, формирования оптимальной породной и возрастной структуры лесов, повышения их продуктивности, устойчивости и товарности. При этом в качестве основополагающих принципов проектирования приняты постоянство, неистощимость и высокая доходность лесопользования при сохранении и усилении водоохранных, защитных и иных природоохранных функций лесов.</w:t>
      </w:r>
    </w:p>
    <w:p>
      <w:pPr>
        <w:pStyle w:val="Normal"/>
        <w:jc w:val="both"/>
        <w:rPr/>
      </w:pPr>
      <w:r>
        <w:rPr/>
        <w:tab/>
        <w:t>Согласно проекту, воспроизводственный цикл в лесном хозяйстве завершается заготовкой и реализацией лесопродукции в порядке ведения рубок главного пользования (заготовка спелой древесины) в пределах научно-обоснованной расчетной лесосеки.  Запроектированы также рубки промежуточного пользования в насаждениях, в которых необходим уход и определены объемы вырубки древесины при проведении этих рубок.</w:t>
      </w:r>
    </w:p>
    <w:p>
      <w:pPr>
        <w:pStyle w:val="Normal"/>
        <w:jc w:val="both"/>
        <w:rPr/>
      </w:pPr>
      <w:r>
        <w:rPr/>
        <w:tab/>
        <w:t>Наряду с заготовкой древесины выявлены ресурсы и возможные объемы их использования в порядке осуществления побочных лесопользований (дикорастущие грибы, ягоды, лекарственное и техническое сырье, соки, мед и другие), а также заготовки живицы. Дана оценка и определены перспективы использования рекреационных ресурсов и других видов лесопользования. В целом проект предусматривает комплексное использование лесов и ориентирует лесхоз на получение доходов максимально восполняющих затраты на воспроизводство, охрану и защиту лесов и дальнейшее развитие лесохозяйственного производства.</w:t>
      </w:r>
    </w:p>
    <w:p>
      <w:pPr>
        <w:pStyle w:val="Normal"/>
        <w:jc w:val="both"/>
        <w:rPr/>
      </w:pPr>
      <w:r>
        <w:rPr/>
        <w:tab/>
        <w:t>На предстоящее десятилетие запроектированы необходимые для выполнения объемы лесовосстановления и лесоразведения, развития лесной инфраструктуры, предусмотрены меры по обеспечению эффективной охраны и защиты лесов.</w:t>
      </w:r>
    </w:p>
    <w:p>
      <w:pPr>
        <w:pStyle w:val="Normal"/>
        <w:jc w:val="both"/>
        <w:rPr/>
      </w:pPr>
      <w:r>
        <w:rPr/>
        <w:tab/>
        <w:t>Проект разработан на основе проведенной в процессе лесоустройства инвентаризации лесного фонда, действующих нормативных правовых и нормативных технических актов по лесному хозяйству и в области охраны окружающей среды, новых научно-технических разработок, а также всестороннего анализа состояния и структуры лесов и практических результатов хозяйственной деятельности в истекшем десятилетии.</w:t>
      </w:r>
    </w:p>
    <w:p>
      <w:pPr>
        <w:pStyle w:val="Normal"/>
        <w:jc w:val="both"/>
        <w:rPr/>
      </w:pPr>
      <w:r>
        <w:rPr/>
        <w:tab/>
        <w:t>Проектные расчеты выполнены с использованием современных программных и компьютерных технологий и научно-методической базы. Картографические материалы на объект лесоустройства составлены на электронно-цифровой основе.</w:t>
      </w:r>
    </w:p>
    <w:p>
      <w:pPr>
        <w:pStyle w:val="BodyText21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09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 ХАРАКТЕРИСТИКА ОБЪЕКТА ЛЕСОУСТРОЙСТВА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Организация объекта лесоустройства и его административно-хозяйственная структура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ГОЛХУ «Кобринский опытный лесхоз» (в дальнейшем по тексту – Кобринский лесхоз) Брестского производственного лесохозяйственного объединения расположен в юго-западной части Брестской области на территории четырех районов: Брестского, Жабинковского, Кобринского и Малоритского.</w:t>
      </w:r>
      <w:r>
        <w:rPr>
          <w:b/>
          <w:bCs/>
        </w:rPr>
        <w:t xml:space="preserve"> </w:t>
      </w:r>
      <w:r>
        <w:rPr>
          <w:bCs/>
        </w:rPr>
        <w:t xml:space="preserve">Протяженность территории лесхоза с севера на юг – 62 км, с запада на восток – 67 км. Лесхоз граничит: на западе – с Брестским лесхозом, на юго-западе с </w:t>
      </w:r>
      <w:r>
        <w:rPr/>
        <w:t xml:space="preserve">Малоритским </w:t>
      </w:r>
      <w:r>
        <w:rPr>
          <w:bCs/>
        </w:rPr>
        <w:t>лесхозом, на севере – с Пружанским лесхозом, на северо-востоке – с Ивацевичским лесхозом, на востоке – с Дрогичинским лесхозом. Южная граница лесхоза проходит по границе с Украиной.</w:t>
      </w:r>
    </w:p>
    <w:p>
      <w:pPr>
        <w:pStyle w:val="TextBody"/>
        <w:spacing w:before="0" w:after="0"/>
        <w:ind w:firstLine="708"/>
        <w:jc w:val="both"/>
        <w:rPr/>
      </w:pPr>
      <w:r>
        <w:rPr/>
        <w:t>Административное здание лесхоза находится в районном центре г. Кобрине на расстоянии 50 км от областного центра г. Бреста и 300 от г. Минска.</w:t>
      </w:r>
    </w:p>
    <w:p>
      <w:pPr>
        <w:pStyle w:val="TextBody"/>
        <w:spacing w:before="0" w:after="0"/>
        <w:jc w:val="both"/>
        <w:rPr>
          <w:lang w:val="en-US"/>
        </w:rPr>
      </w:pPr>
      <w:r>
        <w:rPr/>
        <w:t>Почтовый адрес: 225860, Брестская область г. Кобрин, ул. Советская, 79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аблица 1.1.1. Административно-хозяйственная структура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671"/>
        <w:gridCol w:w="1662"/>
        <w:gridCol w:w="1102"/>
        <w:gridCol w:w="6"/>
        <w:gridCol w:w="1136"/>
        <w:gridCol w:w="985"/>
        <w:gridCol w:w="1037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лесничеств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хождение админи-стративного здания лесничеств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Площадь лесного фонда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Протя-жен-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ность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кварталь-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ных просек, км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Расстояние, км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до адми-нистра-тивного здания лесхоз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до бли-жайшей железно-дорожной станции</w:t>
            </w:r>
          </w:p>
        </w:tc>
      </w:tr>
      <w:tr>
        <w:trPr>
          <w:trHeight w:val="231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етровичское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rPr/>
            </w:pPr>
            <w:r>
              <w:rPr/>
              <w:t>д. Петрович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/>
              <w:t xml:space="preserve">Брестский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52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/>
              <w:t xml:space="preserve">Жабинковский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9215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8,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/>
              <w:t xml:space="preserve">Кобринский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100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,7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/>
              <w:t>Малоритски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588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 по лесничеству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1085</w:t>
            </w:r>
            <w:r>
              <w:rPr>
                <w:lang w:val="en-US"/>
              </w:rPr>
              <w:t>7,</w:t>
            </w: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/>
              <w:t>Засимовское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227" w:hanging="0"/>
              <w:rPr/>
            </w:pPr>
            <w:r>
              <w:rPr/>
              <w:t>д. Засим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/>
              <w:t>Жабинковски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29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57" w:hanging="0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227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/>
              <w:t>Кобрински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1033</w:t>
            </w:r>
            <w:r>
              <w:rPr>
                <w:lang w:val="en-US"/>
              </w:rPr>
              <w:t>7,</w:t>
            </w: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9,6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/>
              <w:t>Итого по лесничеству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1036</w:t>
            </w:r>
            <w:r>
              <w:rPr>
                <w:lang w:val="en-US"/>
              </w:rPr>
              <w:t>6,</w:t>
            </w: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Запрудск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д.Запру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/>
              <w:t>Кобрински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12374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ерхолесское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д. Верхолесь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/>
              <w:t>Жабинковски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1633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,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/>
              <w:t>Кобрински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5675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,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/>
              <w:t>Итого по лесничеству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7308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олотск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д. Бол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/>
              <w:t>Кобрински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1223</w:t>
            </w:r>
            <w:r>
              <w:rPr>
                <w:lang w:val="en-US"/>
              </w:rPr>
              <w:t>9,</w:t>
            </w: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Дивинск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д. Диви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/>
              <w:t>Кобрински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14010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овитьевск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д. Повить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/>
              <w:t>Кобрински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6657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b/>
              </w:rPr>
              <w:t>Всего по лесхозу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>
                <w:b/>
              </w:rPr>
              <w:t>7381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3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 по административным районам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/>
              <w:t>Брестски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52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/>
              <w:t>Жабинковски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10878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160" w:hRule="atLeast"/>
        </w:trPr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/>
              <w:t>Кобрински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62295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96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5" w:hRule="atLeast"/>
        </w:trPr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Малоритск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8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99" w:right="850" w:gutter="0" w:header="706" w:top="1138" w:footer="706" w:bottom="1138"/>
          <w:pgNumType w:start="7"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0" w:after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/>
        <w:t xml:space="preserve">Кобринский лесхоз организован в 1946 году на базе казенных и частных лесов Польши, отошедших в 1939 году в состав Западной Беларуси. В его составе первоначально было 6 лесничеств. В сентябре 1954 года в связи с упразднением Пинской области и Дрогичинского лесхоза в состав Кобринского лесхоза вошли Дрогичинское, Брашевичское и Белинковское лесничества. В конце 1960 года в результате разукрупнения Белоозерского лесничества дополнительно было образовано Повитьевское лесничество. Таким образом, к повторному лесоустройству 1961 года лесхоз состоял из 10 лесничеств общей площадью 67,1 тыс. га. В последующие четыре десятилетия административно-хозяйственная структура лесхоза неоднократно менялась. В 2000-2001 гг. на основании решений Брестского облисполкома от 10.07.2000 г. №403 и от 21.06.2001 г. №340 в состав лесхоза были приняты большие площади лесных земель от сельхозпредприятий и площадь лесхоза увеличилась до 144,8 тыс. га. Поэтому для повышения эффективности в управлении лесами  и с целью снижения затрат по обеспечению функционирования структурных подразделений лесхоза, Кобринский лесхоз на основании приказа Комитета лесного хозяйства при СМ РБ от 22.04.2003 г. №70 был разукрупнен и за счет его земель был организован Дрогичинский лесхоз.  В 2004 году из состава Петровичского и Засимовского лесничеств на основании приказа Брестского ПЛХО от 14.06.2004 г. №90 было передано 2,5 тыс. га лесов Брестскому лесхозу. В современных границах лесхоз состоит из семи лесничеств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Как опытный лесхоз утвержден приказом Министерства лесного хозяйства от 14.05.1998 года за №76 «в целях улучшения работы по опытно-производственной проверке и внедрению научно-технической продукции и передового опыта в лесохозяйственное и промышленное производство»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Являясь опытным, лесхоз проводит работы по освоению и внедрению в производство систем управления лесным хозяйством, их программным обеспечением. Проходят апробацию и внедрение в практику новые технологии по выращиванию посадочного материала (выращивание посадочного материала в контролируемой среде (теплица). Внедряются в практику рекомендации по химическому уходу за посевным и школьным отделениями в питомнике, осваиваются новые препараты для защиты насаждений от вредителей и болезней леса и многое другое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Лесорастительные условия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>Согласно лесорастительному районированию территории Республики Беларусь («География, типология и районирование лесной растительности Белоруссии», г. Минск, 1965 г., И.Д. Юркевич, В.С. Гельтман) [1], леса лесхоза относятся к Бугско-Припятскому комплексу лесных массивов Бугско-Полесского лесорастительного района, входящего в подзону грабовых дубрав (широколиственно-сосновых лесов).</w:t>
      </w:r>
    </w:p>
    <w:p>
      <w:pPr>
        <w:pStyle w:val="Normal"/>
        <w:ind w:firstLine="709"/>
        <w:jc w:val="both"/>
        <w:rPr/>
      </w:pPr>
      <w:r>
        <w:rPr/>
        <w:t xml:space="preserve">На территории лесхоза преобладают сосновые формации (около 50 % от покрытых лесом земель), болотные леса занимают 24% от общей площади лесов. </w:t>
      </w:r>
    </w:p>
    <w:p>
      <w:pPr>
        <w:pStyle w:val="Normal"/>
        <w:ind w:firstLine="709"/>
        <w:jc w:val="both"/>
        <w:rPr/>
      </w:pPr>
      <w:r>
        <w:rPr/>
        <w:t>Территория земель лесхоза представлена, в основном, крупными лесными массивами. Мелкие лесные контуры занимают центральную часть лесхоза в основном вдоль поймы р. Мухавец совсем незначительную площадь. Леса района расположения лесхоза представлены 403 лесным контур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 Клима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  <w:t>Район расположения лесхоза охватывает наиболее благоприятную в климатическом отношении часть Беларуси. Вегетационный период продолжается 190-200 дней,  начинаясь в первой декаде апреля и заканчиваясь 20-25 октября. Продолжительность периода активной вегетации (с температурой выше +10</w:t>
      </w:r>
      <w:r>
        <w:rPr>
          <w:vertAlign w:val="superscript"/>
        </w:rPr>
        <w:t>о</w:t>
      </w:r>
      <w:r>
        <w:rPr/>
        <w:t>С) составляет около 5 месяцев. Среднегодовая температура воздуха составляет +7,3</w:t>
      </w:r>
      <w:r>
        <w:rPr>
          <w:vertAlign w:val="superscript"/>
        </w:rPr>
        <w:t>о</w:t>
      </w:r>
      <w:r>
        <w:rPr/>
        <w:t>С, среднегодовое количество осадков – почти 570 мм. Продолжительность зимы – 100-125 дней. Средняя дата первых осенних заморозков приходится на первую декаду октября, последние заморозки весной отмечаются обычно до 5 мая.</w:t>
      </w:r>
    </w:p>
    <w:p>
      <w:pPr>
        <w:pStyle w:val="Normal"/>
        <w:ind w:firstLine="709"/>
        <w:jc w:val="both"/>
        <w:rPr/>
      </w:pPr>
      <w:r>
        <w:rPr/>
        <w:t>Согласно «Стратегии адаптации лесного хозяйства Республики Беларусь к изменению климата на период до 2050» [2],</w:t>
      </w:r>
      <w:r>
        <w:rPr>
          <w:b/>
        </w:rPr>
        <w:t xml:space="preserve"> </w:t>
      </w:r>
      <w:r>
        <w:rPr/>
        <w:t>прогнозируемые изменения климата по западным Бугско-Полесскому и Неманско-Предполесскому геоботаническим округам предполагаются наименьшими по сравнению с другими регионами Беларуси. Зимние температуры повысятся на 2-3°, а летние на 1-2°, при незначительном повышении количества осадков.</w:t>
      </w:r>
    </w:p>
    <w:p>
      <w:pPr>
        <w:pStyle w:val="Heading"/>
        <w:spacing w:lineRule="auto" w:line="228"/>
        <w:ind w:firstLine="708"/>
        <w:jc w:val="both"/>
        <w:rPr/>
      </w:pPr>
      <w:r>
        <w:rPr>
          <w:b w:val="false"/>
          <w:bCs w:val="false"/>
        </w:rPr>
        <w:t xml:space="preserve">В целом климат района расположения лесхоза можно охарактеризовать как умеренно-теплый, с достаточным количеством выпадающих осадков, продолжительным вегетационным периодом, относительно мягкой зимой и теплым летом, т. е. природно-климатические условия  вполне благоприятны для произрастания сосны, лиственницы, березы, осины, ольхи черной, дуба, ясеня, клена и на отдельных участках – ели. Однако при этом следует отметить, что наряду с положительными показателями климатических условий имеет место и целый ряд отрицательных моментов, таких как поздние весенние и ранние осенние заморозки, побивающие молодые побеги и цветы дуба, малое количество выпадающих осадков в весенний период, сухие северо-восточные и восточные ветры весной, сильные солнцепеки в июле и августе. Вышеперечисленные отрицательные факторы в отдельные годы довольно сильно влияют на несомкнувшиеся лесные культуры (являясь причиной их низкой приживаемости или гибели), охрану лесов от пожаров, снижая их эффективность и качество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2 Поч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28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рритория Кобринского лесхоза, согласно геоморфологическому районированию, относится к области Полесской низменности. Здесь выделено 4 геоморфологических района: Брестская водно-ледниковая низина, Малоритская водно-ледниковая равнина, Наревско-Ясельдинская озерно-аллювиальная низина и Верхне-Припятская озерно-аллювиальная низина.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арактеристика почв лесхоза приводится по результатам почвенно-лесотипологических исследований, проведенных в лесхозе в 1992 году 1-й Минской лесоустроительной экспедицией (31,7 тыс. га) и по данным почвенных карт на земли (41,0 тыс. га), которые в 1996-2004 гг. были переданы лесхозу от сельхозпредприятий на основании соответствующих решений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На основании вышеуказанных почвенных обследований были организованы почвенно-лесотипологические группы (ПТГ), для каждой из которых были определены целевые породы. Эти материалы легли в основу проектирования лесовосстановительных мероприятий в  настоящем проекте. В таксационном описании для каждого выдела указаны номер ПТГ и целевая порода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Почвенно-лесотипологические группы объединяют почвенные разновидности с родственными генетическими, морфологическими и агрохимическими характеристиками почв и режимами их увлажнения, обладающие однородным лесорастительным эффектом и требующие проведения одинаковой системы хозяйственных мероприятий.</w:t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>На территории лесхоза в соответствии с особенностями рельефа, климатических условий, почвообразующих пород, растительности и антропогенного влияния сформировалось 10 типов почв. Почвообразующими породами на обследованной территории являются водно-ледниковые супеси рыхлые и пески связные и рыхлые, древнеаллювиальные супеси рыхлые и пески связные, эоловые рыхлые пески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На территории лесхоза преобладают дерново-подзолистые полугидроморфные почвы (51,6%) и торфяно-болотные почвы низинного типа болот (18,1%)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В целом почвенный потенциал лесхоза достаточно высокий  для произрастания      высокопродуктивных насаждений разных п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2.2.1 Распределение лесных земель по типам и подтипам поч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28"/>
        <w:gridCol w:w="1556"/>
      </w:tblGrid>
      <w:tr>
        <w:trPr>
          <w:trHeight w:val="55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Типы и подтипы почв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Площадь,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ерново-подзолистые автоморф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11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4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ерново-карбонатные полугидроморф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4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ерновые  полугидроморф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4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,86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ерново-подзолистые полугидроморф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32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,64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золистые полугидроморф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9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йменные дерновые полугидроморф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2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нтропогенно-преобразованные полугидроморф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3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орфяно-болотные низинного типа болот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39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12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67" w:hanging="0"/>
              <w:rPr/>
            </w:pPr>
            <w:r>
              <w:rPr/>
              <w:t xml:space="preserve">типичные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7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59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67" w:hanging="0"/>
              <w:rPr/>
            </w:pPr>
            <w:r>
              <w:rPr/>
              <w:t>мелиорирован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5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14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67" w:hanging="0"/>
              <w:rPr/>
            </w:pPr>
            <w:r>
              <w:rPr/>
              <w:t>мелиорированно-выработан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9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орфяно-болотные переходного типа болот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9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77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67" w:hanging="0"/>
              <w:rPr/>
            </w:pPr>
            <w:r>
              <w:rPr/>
              <w:t>типич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76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67" w:hanging="0"/>
              <w:rPr/>
            </w:pPr>
            <w:r>
              <w:rPr/>
              <w:t>мелиорирован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9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1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67" w:hanging="0"/>
              <w:rPr/>
            </w:pPr>
            <w:r>
              <w:rPr/>
              <w:t>мелиорированно-выработан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йменные торфяно-болотны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3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67" w:hanging="0"/>
              <w:rPr/>
            </w:pPr>
            <w:r>
              <w:rPr/>
              <w:t>типич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2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67" w:hanging="0"/>
              <w:rPr/>
            </w:pPr>
            <w:r>
              <w:rPr/>
              <w:t xml:space="preserve">типичные старичных русел и озер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41</w:t>
            </w:r>
            <w:r>
              <w:rPr>
                <w:sz w:val="24"/>
                <w:lang w:val="en-US"/>
              </w:rPr>
              <w:t>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1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67" w:hanging="0"/>
              <w:rPr/>
            </w:pPr>
            <w:r>
              <w:rPr/>
              <w:t>мелиорирован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839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3 Гидрография и гидрологические усл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Территория лесхоза имеет достаточно развитую систему рек и ручьев, относящихся к Балтийскому бассейну. Из-за проведенных мелиоративных работ большая часть рек и ручьев спрямлены и преобразованы в каналы. Основное питание реки получают за счет поверхностного стока атмосферных осадков. Режим рек лесхоза характеризуется повышенным весенним половодьем и низким уровнем воды летом с редкими дождевыми паводками.</w:t>
      </w:r>
    </w:p>
    <w:p>
      <w:pPr>
        <w:pStyle w:val="Normal"/>
        <w:ind w:firstLine="709"/>
        <w:jc w:val="both"/>
        <w:rPr/>
      </w:pPr>
      <w:r>
        <w:rPr/>
        <w:t>Самой крупной водной артерией на территории района расположения лесхоза является река Мухавец, водосбор которой расположен на северо-западной оконечности Полесской низменности (Брестское Полесье), сливающейся с Прибугской равниной и относится к Припятскому (VI) гидрологическому району.  Протекает р. Мухавец в основном по безлесным местам, поэтому паводки здесь имеют повышенный уровень, но с коротким периодом, а летом русло реки сильно мелеет. В северной части лесхоза  р. Мухавец спрямлена в канал, а в нижнем течении судоходна. Входит в состав Днепровско-Бугского водного пути. Основные притоки: реки Дахловка, Жабинка (справа) и Днепровско-Бугский канал, реки Тростяница, Осиповка, Рита (слева).</w:t>
      </w:r>
    </w:p>
    <w:p>
      <w:pPr>
        <w:pStyle w:val="TextBody"/>
        <w:spacing w:before="0" w:after="0"/>
        <w:ind w:firstLine="708"/>
        <w:jc w:val="both"/>
        <w:rPr/>
      </w:pPr>
      <w:r>
        <w:rPr/>
        <w:t>Более подробная характеристика водоемов и выделенных вдоль них водоохранных зон и прибрежных полос приводится в таблице 4.1.2.3 настоящего проек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Экономические усл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Как отмечалось выше (таблица 1.1.1.), Кобринский лесхоз расположен на территории четырех административных районов: Брестском, Кобринском, Жабинковском и Малоритском. Основная площадь лесхоза (99,1%) расположена на территории Кобринского и Жабинковского районов.</w:t>
      </w:r>
    </w:p>
    <w:p>
      <w:pPr>
        <w:pStyle w:val="Normal"/>
        <w:ind w:firstLine="708"/>
        <w:jc w:val="both"/>
        <w:rPr/>
      </w:pPr>
      <w:r>
        <w:rPr/>
        <w:t>Ведущая  роль в экономике этих районов принадлежит сельскому хозяйству. Обширный и мощный аграрный сектор, включающий  молочно-товарные фермы, крупные комплексы, фермерские хозяйства и перерабатывающую промышленность – консервный и маслосырзавод, мясокомбинат, которые вплотную с ними работают.</w:t>
      </w:r>
    </w:p>
    <w:p>
      <w:pPr>
        <w:pStyle w:val="Normal"/>
        <w:ind w:firstLine="708"/>
        <w:jc w:val="both"/>
        <w:rPr/>
      </w:pPr>
      <w:r>
        <w:rPr/>
        <w:t xml:space="preserve">Промышленный комплекс районов представлен 28 промышленными предприятиями. Наиболее развиты такие отрасли промышленности как химическая (СООО «Полесье»), пищевая (ОАО «Кобринский маслодельно-сыродельный завод»), машиностроения и металлообрабатывающая (ОАО «Гидромаш», ОАО «Кобринагромаш») легкая  (ОАО «Швейная фирма «Лона»).  </w:t>
      </w:r>
    </w:p>
    <w:p>
      <w:pPr>
        <w:pStyle w:val="Normal"/>
        <w:ind w:firstLine="708"/>
        <w:jc w:val="both"/>
        <w:rPr/>
      </w:pPr>
      <w:r>
        <w:rPr/>
        <w:t>Немаловажное значение в экономике районов имеет и лесное хозяйство, как отрасль, являющееся основным поставщиком древесины и других продуктов леса. Важное значение играет лес, как средообразующий фактор, также выполняющий водоохранные, защитные, санитарно-гигиенические, оздоровительные и иные полезные свойства в интересах охраны здоровья человека и улучшения состояния окружающей среды.</w:t>
        <w:tab/>
        <w:t>Основными лесозаготовителем на территории районов является сам лесхоз. Доля лесного сектора в экономике районов невелика и составляет 1,7%, Занятость в этом секторе составляет 0,3 тыс. человек или 0,7% трудоспособного населения.</w:t>
      </w:r>
    </w:p>
    <w:p>
      <w:pPr>
        <w:pStyle w:val="TextBody"/>
        <w:spacing w:before="0" w:after="0"/>
        <w:ind w:firstLine="708"/>
        <w:jc w:val="both"/>
        <w:rPr/>
      </w:pPr>
      <w:r>
        <w:rPr/>
        <w:t>Лесистость Кобринского района составляет 25,4%, Жабинковского – 17,2%.</w:t>
      </w:r>
    </w:p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1 Транспортные условия и доступность лесосырьевых ресурсо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252"/>
        <w:ind w:firstLine="708"/>
        <w:jc w:val="both"/>
        <w:rPr/>
      </w:pPr>
      <w:r>
        <w:rPr/>
        <w:t xml:space="preserve">Одним из основных условий ведения интенсивного лесохозяйственного производства, осуществления лесовосстановительных мероприятий и охраны лесов, более полного использования рекреационных функций лесных насаждений является достаточная обеспеченность территории лесохозяйственного предприятия путями транспорта. </w:t>
      </w:r>
    </w:p>
    <w:p>
      <w:pPr>
        <w:pStyle w:val="TextBody"/>
        <w:spacing w:lineRule="auto" w:line="252" w:before="0" w:after="0"/>
        <w:ind w:firstLine="720"/>
        <w:jc w:val="both"/>
        <w:rPr/>
      </w:pPr>
      <w:r>
        <w:rPr/>
        <w:t>Район расположения лесхоза характеризуется достаточно развитой сетью транспорта общего пользования. По территории лесхоза проходят различные транспортные пути,  обслуживающие потребности пассажирских и грузовых перевозок. Важнейшими из которых являются железные дороги направления Брест - Минск - Москва и Брест - Гомель – Брянск, а также республиканские автомобильные дороги: М-1 – Брест - Минск - граница Российской Федерации (Редьки), М-10 – граница Российской Федерации (Селище) - Гомель - Кобрин, М-12 – Кобрин - граница Украины (Мокраны), Р-7 – Каменец - Жабинка -Федьковичи, Р-102 – Высокое - Каменец - Кобрин, Р-104 – Жабинка - Кобрин, Р-2 – Столбцы - Ивацевичи - Кобрин, подъезд от дороги М-1 к городу Пружаны.</w:t>
      </w:r>
    </w:p>
    <w:p>
      <w:pPr>
        <w:pStyle w:val="TextBody"/>
        <w:spacing w:lineRule="auto" w:line="252" w:before="0" w:after="0"/>
        <w:ind w:firstLine="720"/>
        <w:jc w:val="both"/>
        <w:rPr/>
      </w:pPr>
      <w:r>
        <w:rPr/>
        <w:t>Сельские населенные пункты между собой и районным центром связывает сеть автодорог местного значения. Все вышеперечисленные пути транспорта используются для перевозки лесных грузов. Помимо дорог общего пользования имеется сеть грунтовых естественных лесных дорог, обслуживающая производственно-технологические перевозки и соединяющая лесные участки с дорогами общего пользования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Состояние дорог общего пользования хорошее, и они используются для целей лесного хозяйства в течение круглого года. Естественные лесные дороги, как правило, грунтовые неулучшенные, с относительно невысоким грузооборотом, используются лесхозом круглый год, за исключением весенне-осенней распутицы. Подавляющее большинство лесных дорог нуждаются в периодическом ремонте. Характеристика путей транспорта, проходящих непосредственно в пределах территории лесхоза, приведена в таблице 1.3.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аблица  1.3.1.1 Характеристика путей транспорта в границах лесного фонд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107"/>
        <w:gridCol w:w="1217"/>
        <w:gridCol w:w="1136"/>
        <w:gridCol w:w="1206"/>
        <w:gridCol w:w="1152"/>
      </w:tblGrid>
      <w:tr>
        <w:trPr>
          <w:tblHeader w:val="true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роги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дороги в границах лесного фонда, км</w:t>
            </w:r>
          </w:p>
        </w:tc>
      </w:tr>
      <w:tr>
        <w:trPr>
          <w:tblHeader w:val="true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типам покрыт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 га</w:t>
            </w:r>
          </w:p>
          <w:p>
            <w:pPr>
              <w:pStyle w:val="Normal"/>
              <w:jc w:val="center"/>
              <w:rPr/>
            </w:pPr>
            <w:r>
              <w:rPr/>
              <w:t>обще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</w:tc>
      </w:tr>
      <w:tr>
        <w:trPr>
          <w:tblHeader w:val="true"/>
          <w:trHeight w:val="55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-</w:t>
            </w:r>
          </w:p>
          <w:p>
            <w:pPr>
              <w:pStyle w:val="Normal"/>
              <w:jc w:val="center"/>
              <w:rPr/>
            </w:pPr>
            <w:r>
              <w:rPr/>
              <w:t>ного ти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еход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го тип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покрыт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ные дороги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широкой коле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Автомобильные  дороги,  всего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920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ом числе: </w:t>
            </w:r>
          </w:p>
          <w:p>
            <w:pPr>
              <w:pStyle w:val="BodyText21"/>
              <w:jc w:val="left"/>
              <w:rPr/>
            </w:pPr>
            <w:r>
              <w:rPr>
                <w:szCs w:val="24"/>
              </w:rPr>
              <w:t>- общего пользования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77</w:t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Cs w:val="24"/>
              </w:rPr>
            </w:pPr>
            <w:r>
              <w:rPr>
                <w:szCs w:val="24"/>
              </w:rPr>
              <w:t>из них: республиканск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местные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00</w:t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общего пользования (лесохозяйственны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7</w:t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числящиеся на балансе лесхоз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7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унтов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735</w:t>
            </w:r>
          </w:p>
        </w:tc>
      </w:tr>
    </w:tbl>
    <w:p>
      <w:pPr>
        <w:pStyle w:val="BodyText25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мечание – К республиканским автомобильным дорогам относятся дороги, перечисленные в постановлении Министерства транспорта и коммуникаций Республики Беларусь от 30.11.2004 № 43 "Об утверждении наименований и номеров республиканских автомобильных дорог"[3].</w:t>
      </w:r>
    </w:p>
    <w:p>
      <w:pPr>
        <w:pStyle w:val="BodyText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К лесохозяйственным относятся все дороги, построенные лесхозом и входящие в состав земель лесного фонда включая и дороги противопожарного назначения.</w:t>
      </w:r>
    </w:p>
    <w:p>
      <w:pPr>
        <w:pStyle w:val="Normal"/>
        <w:jc w:val="both"/>
        <w:rPr/>
      </w:pPr>
      <w:r>
        <w:rPr/>
        <w:tab/>
        <w:t>Типы покрытия автомобильных дорог:</w:t>
      </w:r>
    </w:p>
    <w:p>
      <w:pPr>
        <w:pStyle w:val="Normal"/>
        <w:jc w:val="both"/>
        <w:rPr/>
      </w:pPr>
      <w:r>
        <w:rPr/>
        <w:tab/>
        <w:t>покрытие капитального  типа – усовершенствованное покрытие из цементобетона и  асфальтобетона;</w:t>
      </w:r>
    </w:p>
    <w:p>
      <w:pPr>
        <w:pStyle w:val="Normal"/>
        <w:jc w:val="both"/>
        <w:rPr/>
      </w:pPr>
      <w:r>
        <w:rPr/>
        <w:tab/>
        <w:t>покрытие переходного типа – покрытие из щебеночных, гравийных и шлаковых материалов, из булыжного и колотого камня;</w:t>
      </w:r>
    </w:p>
    <w:p>
      <w:pPr>
        <w:pStyle w:val="Normal"/>
        <w:jc w:val="both"/>
        <w:rPr/>
      </w:pPr>
      <w:r>
        <w:rPr/>
        <w:tab/>
        <w:t>В границах лесного фонда лесхоза общая протяженность путей транспорта, используемых для транспортировки лесных грузов и иных лесохозяйственных целей, составляет 1417 км или 1,920 км на 1 км</w:t>
      </w:r>
      <w:r>
        <w:rPr>
          <w:vertAlign w:val="superscript"/>
        </w:rPr>
        <w:t>2</w:t>
      </w:r>
      <w:r>
        <w:rPr/>
        <w:t xml:space="preserve"> общей площади.</w:t>
      </w:r>
    </w:p>
    <w:p>
      <w:pPr>
        <w:pStyle w:val="BodyText25"/>
        <w:ind w:firstLine="708"/>
        <w:rPr>
          <w:sz w:val="24"/>
          <w:szCs w:val="24"/>
        </w:rPr>
      </w:pPr>
      <w:r>
        <w:rPr>
          <w:sz w:val="24"/>
          <w:szCs w:val="24"/>
        </w:rPr>
        <w:t>В истекшем  ревизионном  периоде  лесхозом построено и взято на баланс 5 км дорог.</w:t>
      </w:r>
    </w:p>
    <w:p>
      <w:pPr>
        <w:pStyle w:val="BodyText25"/>
        <w:ind w:firstLine="708"/>
        <w:rPr>
          <w:sz w:val="24"/>
          <w:szCs w:val="24"/>
        </w:rPr>
      </w:pPr>
      <w:r>
        <w:rPr>
          <w:sz w:val="24"/>
          <w:szCs w:val="24"/>
        </w:rPr>
        <w:t>Состояние дорог республиканского значения на территории расположения лесхоза хорошее, и они используются лесхозом в течение всего года. Большинство местных дорог нуждается в текущем ремонте. Используются они для целей лесного хозяйства практически круглый год, за исключением весенней распутицы и осеннего дождевого пери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 Заготовка и потребление древесины и других ресурсов л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В лесхозе имеется цех по переработке древесины. Основное его направление – это изготовление пиломатериалов, как на внутренний, так и на внешний рынк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699" w:right="850" w:gutter="0" w:header="706" w:top="1138" w:footer="706" w:bottom="1138"/>
          <w:pgNumType w:start="13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Из недревесных ресурсов в лесхозе ведется заготовка березового сока (более 500 тонн ежегодно) и меда (около 1 тонны ежегодно). Заготовка ягод, грибов проводится местным населением, в основном для собственных нужд. Имеющиеся в лесхозе пашни и сенокосы определены как служебные наделы государственной лесной ох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1.3.2.1 Объемы заготовки древесины в лесхозе и ее использование в год, предшествующий лесоустро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vertAlign w:val="superscript"/>
        </w:rPr>
        <w:t>Объем древесины, тыс. м</w:t>
      </w:r>
      <w:r>
        <w:rPr/>
        <w:t>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2"/>
        <w:gridCol w:w="1061"/>
        <w:gridCol w:w="1060"/>
        <w:gridCol w:w="1060"/>
        <w:gridCol w:w="1060"/>
        <w:gridCol w:w="1060"/>
        <w:gridCol w:w="1060"/>
        <w:gridCol w:w="1061"/>
        <w:gridCol w:w="1061"/>
        <w:gridCol w:w="1061"/>
        <w:gridCol w:w="1061"/>
        <w:gridCol w:w="106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озаготовитель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овлено</w:t>
            </w:r>
          </w:p>
        </w:tc>
        <w:tc>
          <w:tcPr>
            <w:tcW w:w="9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е потребление</w:t>
            </w:r>
          </w:p>
          <w:p>
            <w:pPr>
              <w:pStyle w:val="Normal"/>
              <w:jc w:val="center"/>
              <w:rPr/>
            </w:pPr>
            <w:r>
              <w:rPr/>
              <w:t>(переработка)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ова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а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в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а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в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экспор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в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хо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4</w:t>
            </w:r>
            <w:r>
              <w:rPr>
                <w:lang w:val="en-US"/>
              </w:rPr>
              <w:t>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лесозаго-</w:t>
            </w:r>
          </w:p>
          <w:p>
            <w:pPr>
              <w:pStyle w:val="Normal"/>
              <w:rPr/>
            </w:pPr>
            <w:r>
              <w:rPr/>
              <w:t>товите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1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  <w:p>
            <w:pPr>
              <w:pStyle w:val="Normal"/>
              <w:rPr/>
            </w:pPr>
            <w:r>
              <w:rPr/>
              <w:t>концерна «Беллесбумпром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арендованных участках лесного фон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для собствен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готавливаемые в лесхозе объемы древесины полностью обеспечивают потребности субъектов хозяйствования в районе расположения лесхоза. В год предшествующий лесоустройству, основным заготовителем древесины являлся сам лесхоз (95%). В цеху было переработано 23% заготовленной древесины. Основными видами выпускаемой продукции лесопиления являются: тарная дощечка, заготовки для поддонов, оцилиндрованная древесина. На экспорт лесхозом реализовано 21,6 тыс. м</w:t>
      </w:r>
      <w:r>
        <w:rPr>
          <w:vertAlign w:val="superscript"/>
        </w:rPr>
        <w:t>3</w:t>
      </w:r>
      <w:r>
        <w:rPr/>
        <w:t xml:space="preserve"> или 29% от заготовленной древесины.                       Предприятия концерна «Беллесбумпром» не занимаются лесозаготовкой на территории лесхоза, а также арендованных участков лесного фонда для заготовки древесины нет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134" w:right="1134" w:gutter="0" w:header="708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1.4  Объем выполненных лесоустроительных рабо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Лесоустройство  лесов  лесхоза проводилось неоднократно: в 1951, 1961, 2004 годах – 1-й Минской лесоустроительной экспедицией, в 1974, 1985, 1995 годах – Гомельской лесоустроительной экспедицией. </w:t>
      </w:r>
    </w:p>
    <w:p>
      <w:pPr>
        <w:pStyle w:val="TextBody"/>
        <w:spacing w:before="0" w:after="0"/>
        <w:ind w:firstLine="708"/>
        <w:jc w:val="both"/>
        <w:rPr/>
      </w:pPr>
      <w:r>
        <w:rPr/>
        <w:t>С 1996 года и до 2003 года в лесхозе проводилось непрерывное лесоустройство.</w:t>
      </w:r>
    </w:p>
    <w:p>
      <w:pPr>
        <w:pStyle w:val="TextBody"/>
        <w:spacing w:before="0" w:after="0"/>
        <w:ind w:firstLine="708"/>
        <w:jc w:val="both"/>
        <w:rPr/>
      </w:pPr>
      <w:r>
        <w:rPr/>
        <w:t>Непрерывное лесоустройство проводили вначале Гомельская, затем 2-я Минская лесоустроительные экспедиции.</w:t>
      </w:r>
    </w:p>
    <w:p>
      <w:pPr>
        <w:pStyle w:val="TextBody"/>
        <w:spacing w:before="0" w:after="0"/>
        <w:ind w:firstLine="708"/>
        <w:jc w:val="both"/>
        <w:rPr/>
      </w:pPr>
      <w:r>
        <w:rPr/>
        <w:t>Настоящее лесоустройство выполнено в 2013 году 1-й Минской лесоустроительной экспедицией на почвенно-лесотипологической основе в соответствии с (ТКП 377-2012)</w:t>
      </w:r>
      <w:r>
        <w:rPr>
          <w:color w:val="000000"/>
        </w:rPr>
        <w:t>[4],</w:t>
      </w:r>
      <w:r>
        <w:rPr/>
        <w:t xml:space="preserve"> протоколов лесоустроительных совещаний, постановления Министерства лесного хозяйства [5]. Лесоинвентаризационные работы проведены с использованием цветных снимков залета 2012 года удовлетворительного качества масштаба 1:10000. Геодезической основой для составления планшетов использовались ортофотопланы и земельная информационная система (ЗИС). Все границы со смежными землепользователями заверены землеустроительной службой район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.4.1 Организационно-технические элементы лесоустрои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1292"/>
        <w:gridCol w:w="2383"/>
      </w:tblGrid>
      <w:tr>
        <w:trPr>
          <w:trHeight w:val="55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материалов:</w:t>
            </w:r>
          </w:p>
          <w:p>
            <w:pPr>
              <w:pStyle w:val="Normal"/>
              <w:jc w:val="both"/>
              <w:rPr/>
            </w:pPr>
            <w:r>
              <w:rPr/>
              <w:t>аэрофотосъем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/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lang w:val="en-US"/>
              </w:rPr>
            </w:pPr>
            <w:r>
              <w:rPr>
                <w:lang w:val="en-US"/>
              </w:rPr>
              <w:t>73815,3</w:t>
            </w:r>
            <w:r>
              <w:rPr/>
              <w:t>/</w:t>
            </w:r>
            <w:r>
              <w:rPr>
                <w:lang w:val="en-US"/>
              </w:rPr>
              <w:t>100,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ческой съем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/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таксаци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мерны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/%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lang w:val="en-US"/>
              </w:rPr>
            </w:pPr>
            <w:r>
              <w:rPr>
                <w:lang w:val="en-US"/>
              </w:rPr>
              <w:t>63112,1</w:t>
            </w:r>
            <w:r>
              <w:rPr/>
              <w:t>/</w:t>
            </w:r>
            <w:r>
              <w:rPr>
                <w:lang w:val="en-US"/>
              </w:rPr>
              <w:t>85,5</w:t>
            </w:r>
          </w:p>
        </w:tc>
      </w:tr>
      <w:tr>
        <w:trPr>
          <w:trHeight w:val="5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о-измерительный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ль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/%</w:t>
            </w:r>
          </w:p>
          <w:p>
            <w:pPr>
              <w:pStyle w:val="Normal"/>
              <w:jc w:val="center"/>
              <w:rPr/>
            </w:pPr>
            <w:r>
              <w:rPr/>
              <w:t>га/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lang w:val="en-US"/>
              </w:rPr>
            </w:pPr>
            <w:r>
              <w:rPr>
                <w:lang w:val="en-US"/>
              </w:rPr>
              <w:t>10703,2</w:t>
            </w:r>
            <w:r>
              <w:rPr/>
              <w:t>/</w:t>
            </w:r>
            <w:r>
              <w:rPr>
                <w:lang w:val="en-US"/>
              </w:rPr>
              <w:t>14,5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о лесных кварталов –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lang w:val="en-US"/>
              </w:rPr>
            </w:pPr>
            <w:r>
              <w:rPr>
                <w:lang w:val="en-US"/>
              </w:rPr>
              <w:t>841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лощадь кварта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lang w:val="en-US"/>
              </w:rPr>
            </w:pPr>
            <w:r>
              <w:rPr>
                <w:lang w:val="en-US"/>
              </w:rPr>
              <w:t>87,8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о таксационных выделов –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lang w:val="en-US"/>
              </w:rPr>
            </w:pPr>
            <w:r>
              <w:rPr>
                <w:lang w:val="en-US"/>
              </w:rPr>
              <w:t>36112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 лесных земл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lang w:val="en-US"/>
              </w:rPr>
            </w:pPr>
            <w:r>
              <w:rPr>
                <w:lang w:val="en-US"/>
              </w:rPr>
              <w:t>32407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площадь выдела лесного фонда – всег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лесных зем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</w:tr>
      <w:tr>
        <w:trPr>
          <w:trHeight w:val="56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о детальными методами:</w:t>
            </w:r>
          </w:p>
          <w:p>
            <w:pPr>
              <w:pStyle w:val="Normal"/>
              <w:jc w:val="both"/>
              <w:rPr/>
            </w:pPr>
            <w:r>
              <w:rPr/>
              <w:t>лесных культу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/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lang w:val="en-US"/>
              </w:rPr>
            </w:pPr>
            <w:r>
              <w:rPr>
                <w:lang w:val="en-US"/>
              </w:rPr>
              <w:t>252</w:t>
            </w:r>
            <w:r>
              <w:rPr/>
              <w:t>/</w:t>
            </w:r>
            <w:r>
              <w:rPr>
                <w:lang w:val="en-US"/>
              </w:rPr>
              <w:t>8,9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го возобновления ле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lang w:val="en-US"/>
              </w:rPr>
            </w:pPr>
            <w:r>
              <w:rPr>
                <w:lang w:val="en-US"/>
              </w:rPr>
              <w:t>3182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ожено пробных площадей различного назначения –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тренировоч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о планше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планово-картографические материалы изготовлены автоматизированным методом на ПЭВМ с использованием цифровой обработки АФС по технологии, разработанной ИВЦ РУП «Белгослес». На основе полученных в процессе полевых лесоустроительных работ таксационных характеристик отдельных выделов, по лесхозу сформирован повыдельный банк данных.</w:t>
      </w:r>
    </w:p>
    <w:p>
      <w:pPr>
        <w:pStyle w:val="Normal"/>
        <w:jc w:val="both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b/>
      <w:bCs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BodyText25">
    <w:name w:val="Body Text 25"/>
    <w:basedOn w:val="Normal"/>
    <w:qFormat/>
    <w:pPr>
      <w:jc w:val="both"/>
    </w:pPr>
    <w:rPr>
      <w:sz w:val="28"/>
      <w:szCs w:val="20"/>
    </w:rPr>
  </w:style>
  <w:style w:type="paragraph" w:styleId="BodyText24">
    <w:name w:val="Body Text 24"/>
    <w:basedOn w:val="Normal"/>
    <w:qFormat/>
    <w:pPr>
      <w:jc w:val="right"/>
    </w:pPr>
    <w:rPr>
      <w:szCs w:val="20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06:00Z</dcterms:created>
  <dc:creator>Tihonchyk</dc:creator>
  <dc:description/>
  <cp:keywords/>
  <dc:language>en-US</dc:language>
  <cp:lastModifiedBy>HomeUser</cp:lastModifiedBy>
  <cp:lastPrinted>2014-08-20T10:52:00Z</cp:lastPrinted>
  <dcterms:modified xsi:type="dcterms:W3CDTF">2014-10-28T08:04:00Z</dcterms:modified>
  <cp:revision>128</cp:revision>
  <dc:subject/>
  <dc:title>Содержание</dc:title>
</cp:coreProperties>
</file>