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оводимых Полуяновым Николаем Адамовиче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директором Кобринского опытного лесхоза,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вышению эффективности работы с насе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- март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20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ем граждан в организац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лесхоза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иемы граждан, встречи в трудовых коллективах и по месту жительства на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ское лесничество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е дни информирования с личным приемом граждан в ходе их провед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ское лесниче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5:00Z</dcterms:created>
  <dc:creator>Остапук Ольга Григорьевна</dc:creator>
  <dc:description/>
  <cp:keywords/>
  <dc:language>en-US</dc:language>
  <cp:lastModifiedBy>Наталья Владимировна</cp:lastModifiedBy>
  <cp:lastPrinted>2023-01-03T15:39:00Z</cp:lastPrinted>
  <dcterms:modified xsi:type="dcterms:W3CDTF">2024-12-31T07:35:00Z</dcterms:modified>
  <cp:revision>2</cp:revision>
  <dc:subject/>
  <dc:title>ГРАФИК</dc:title>
</cp:coreProperties>
</file>