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роводимых Полуяновым Николаем Адамовичем,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директором Кобринского опытного лесхоза,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вышению эффективности работы с насе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в октябре -декабр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20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прием граждан в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лесхоза</w:t>
            </w:r>
          </w:p>
        </w:tc>
      </w:tr>
      <w:tr>
        <w:trPr>
          <w:trHeight w:val="17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приемы граждан, встречи в трудовых коллективах и по месту жительства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мовский базисный лесопитом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мовское лесничество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е дни информирования с личным приемом граждан в ходе их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мовский базисный лесопитом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мовское лесн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6:00Z</dcterms:created>
  <dc:creator>Остапук Ольга Григорьевна</dc:creator>
  <dc:description/>
  <cp:keywords/>
  <dc:language>en-US</dc:language>
  <cp:lastModifiedBy>Наталья Владимировна</cp:lastModifiedBy>
  <cp:lastPrinted>2023-09-28T08:05:00Z</cp:lastPrinted>
  <dcterms:modified xsi:type="dcterms:W3CDTF">2023-09-28T05:06:00Z</dcterms:modified>
  <cp:revision>2</cp:revision>
  <dc:subject/>
  <dc:title>ГРАФИК</dc:title>
</cp:coreProperties>
</file>