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ямых телефонных лини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водимых руководств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бринского опытного лесхоз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ноябре 2023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13"/>
        <w:gridCol w:w="2133"/>
        <w:gridCol w:w="1598"/>
        <w:gridCol w:w="1598"/>
        <w:gridCol w:w="13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влюк Сергей Василье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11.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32-2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чик Николай Павл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леснич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11.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30-71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0:00Z</dcterms:created>
  <dc:creator>Розумец Светлана Петровна</dc:creator>
  <dc:description/>
  <cp:keywords/>
  <dc:language>en-US</dc:language>
  <cp:lastModifiedBy>Наталья Владимировна</cp:lastModifiedBy>
  <cp:lastPrinted>2023-06-28T08:15:00Z</cp:lastPrinted>
  <dcterms:modified xsi:type="dcterms:W3CDTF">2023-10-30T12:40:00Z</dcterms:modified>
  <cp:revision>2</cp:revision>
  <dc:subject/>
  <dc:title>График выездных приемов граждан руководством  ГОЛХУ "Кобринский опытный лесхоз" на 1 полугодие 2010 года</dc:title>
</cp:coreProperties>
</file>