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рямых телефонных линий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одимых руководством Кобринского опытного лесхоз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июл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113"/>
        <w:gridCol w:w="2133"/>
        <w:gridCol w:w="1598"/>
        <w:gridCol w:w="1598"/>
        <w:gridCol w:w="1368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вед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янов Николай Адамо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7.202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50-5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 Александр Анатоль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.07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9.00 до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-32-24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6:00Z</dcterms:created>
  <dc:creator>Розумец Светлана Петровна</dc:creator>
  <dc:description/>
  <cp:keywords/>
  <dc:language>en-US</dc:language>
  <cp:lastModifiedBy>Наталья Владимировна</cp:lastModifiedBy>
  <cp:lastPrinted>2024-06-27T08:09:00Z</cp:lastPrinted>
  <dcterms:modified xsi:type="dcterms:W3CDTF">2024-06-27T08:16:00Z</dcterms:modified>
  <cp:revision>2</cp:revision>
  <dc:subject/>
  <dc:title>График выездных приемов граждан руководством  ГОЛХУ "Кобринский опытный лесхоз" на 1 полугодие 2010 года</dc:title>
</cp:coreProperties>
</file>